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sz w:val="32"/>
          <w:szCs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eastAsia="zh-CN"/>
        </w:rPr>
        <w:t>江苏省南通女子监狱监管区垃圾清运服务采购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4-036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27"/>
        <w:gridCol w:w="222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于秀梅(yxm)</cp:lastModifiedBy>
  <cp:lastPrinted>2023-08-08T17:29:00Z</cp:lastPrinted>
  <dcterms:modified xsi:type="dcterms:W3CDTF">2024-12-11T07:13:47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