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50"/>
        <w:gridCol w:w="673"/>
        <w:gridCol w:w="2145"/>
        <w:gridCol w:w="2180"/>
        <w:gridCol w:w="911"/>
        <w:gridCol w:w="1189"/>
      </w:tblGrid>
      <w:tr>
        <w:trPr>
          <w:trHeight w:val="510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小散多急（水电材料）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三爪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15LE-100/49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15LE-63/49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15LE-40/49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XBLE-3P+N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XBLE-3P+N-3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LE-2P-3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LE-2P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LE-1P-3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LE-1P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LE-125S-3P+N-1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LE-125S-3P+N-10</w:t>
              <w:br/>
              <w:t>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M1-225S-2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M1-225S-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M1-125S-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M1-125S-8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20L-25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20L-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0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0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0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0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4P20A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3P-16A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2P-16A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1P-16A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125S-4P-1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125S-4P-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125S-3P-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125S-3P-1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125S-2P-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-125S-2P-1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浪甬保护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-60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式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15-63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顺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-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顺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顺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21`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E2K-C25ME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X2-1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X2-2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X2-4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X2-6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T1-2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T1-4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T1-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20-25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20-2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20-1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20-15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20L-25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20L-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时控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切换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19-63/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切换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19-32/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切换接触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19-96/21-380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纬度电脑时控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纬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位继电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位控制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96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保护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-8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保护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AS-21-380V-63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JR36-20-3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补偿控制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67-1P+N-4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67-1P+N-3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67-1P+N-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267LE-1P+N-4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267LE-1P+N-3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梅兰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DZ267LE-1P+N-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吊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、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、格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、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、格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电风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、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、格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、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、格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玲、超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玲、超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玲、超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玲、超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吸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井潜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开双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开双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开双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开双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开五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脑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感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延时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速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驱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12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6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6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-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-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太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、德力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铜芯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铜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2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铜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2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铜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4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护套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护套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4+1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6+1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软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软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软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软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4+1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6+1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0*1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6*1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5+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50+1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5+1*1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5+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轴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带线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带线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带线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带线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爪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爪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爪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、合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一、指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BSMJ0.45-</w:t>
              <w:br/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15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一、指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BSMJ0.45-</w:t>
              <w:br/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20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一、指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BSMJ0.45-</w:t>
              <w:br/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25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一、指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BSMJ0.45-</w:t>
              <w:br/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40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电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一、指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u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元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元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元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元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元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元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元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抱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洋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洋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角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式瓷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式瓷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式瓷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螺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加厚塑料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加厚塑料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加厚塑料胀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飞机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3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S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途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爪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钜豪、公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扁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铝并沟线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铝并沟线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铝并沟线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铝并沟线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电缆指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电缆指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-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电缆指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电缆指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电缆指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-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缩电缆指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锡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药机调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丰、永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A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药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丰、永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饮水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兰、小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天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饮水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兰、小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天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炉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炉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炉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式万用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南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52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万用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南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47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型电流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南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步高、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、公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步高、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、公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1200m</w:t>
              <w:br/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步高、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、公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平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步高、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、公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平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吊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拉线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绝缘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胶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胶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浴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排风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排风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排风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电箱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.5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扫描吸顶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/2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正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正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控制箱含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正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控制箱含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正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控制箱含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正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耦减压启动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-22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壁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轮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NXBLE-2P-</w:t>
              <w:br/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125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尾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2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尾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2*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饭箱电热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4000</w:t>
              <w:br/>
              <w:t>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壁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控制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0*6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子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电压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L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#M#S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继电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14P/380</w:t>
              <w:br/>
              <w:t>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转换开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WD5D-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*3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接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0,16.25</w:t>
              <w:br/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百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0*80*1.7</w:t>
              <w:br/>
              <w:t>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款电动扳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A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/1200M</w:t>
              <w:br/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饭箱托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14-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饭箱电热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4000</w:t>
              <w:br/>
              <w:t>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控制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0*6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子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钻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砂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mm*8</w:t>
              <w:br/>
              <w:t>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4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用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灰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滚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滚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剥线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口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电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乃泡电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具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扫描灯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时控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场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1200M</w:t>
              <w:br/>
              <w:t>M*12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牌吸顶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，美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泊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电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投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路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围墙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辉、路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配电箱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*3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壁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5.30.35.</w:t>
              <w:br/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40.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型电流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南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灯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热水管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热水管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2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2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内牙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内牙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2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2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桥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桥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2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芽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2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芽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*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*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*1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*1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*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*2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、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、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、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、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、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、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斗电磁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-8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箦、中财、公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箦、中财、公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加长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单槽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时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水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料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、京表、一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接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-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伸缩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*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水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壁式小便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鲸、箭牌、东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位水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鲸、箭牌、东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5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鲸、箭牌、东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把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鲸、箭牌、东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5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便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鲸、箭牌、东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二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套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套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套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桶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鲸、箭牌、东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、中号、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桶排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便器法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盆下水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单水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*50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子母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*78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母槽下水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钢钉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钢钉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钢钉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碰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单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单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单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双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双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双管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大垫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*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大垫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*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螺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螺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大扁头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攻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*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大扁头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攻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加大平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*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加大平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自攻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膨胀螺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*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弯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三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阀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阀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阀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阀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阀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纹水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00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15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15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0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0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0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0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龙头加长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时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弘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热水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软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*1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花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台盆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尘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日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灯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尘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日光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灯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日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灯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管日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灯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*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供水变频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H30-4T2R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侵式潜水电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K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、大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机电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机充电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Q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铝接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，火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分流通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字批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升降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多用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铝并沟线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TL/50/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配电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榜，天正，华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榜，天正，华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电锤钻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35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炒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*1500*8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并沟线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把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门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避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1.5W-0.5/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36-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耦减压变压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继电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14P/99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36-16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盆延时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之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盆下水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浮球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拉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下水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粪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止回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端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箔胶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法兰阀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/QT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卡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补内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漏水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1500*3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插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漏水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000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烫插头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带插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手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闸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、联塑、中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龙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之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钜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道闸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7:41Z</dcterms:created>
  <dc:creator>Administrator</dc:creator>
  <dc:description/>
  <dc:language>en-US</dc:language>
  <cp:lastModifiedBy>陶连勇(tly)</cp:lastModifiedBy>
  <dcterms:modified xsi:type="dcterms:W3CDTF">2025-01-02T0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