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江苏省南通监狱不动产登记房屋安全鉴定服务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5-0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5-05-06T01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