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物品清单</w:t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18"/>
        <w:gridCol w:w="600"/>
        <w:gridCol w:w="648"/>
        <w:gridCol w:w="2723"/>
        <w:gridCol w:w="1834"/>
      </w:tblGrid>
      <w:tr>
        <w:trPr>
          <w:trHeight w:val="375" w:hRule="atLeast"/>
        </w:trPr>
        <w:tc>
          <w:tcPr>
            <w:tcW w:w="659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门主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房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mm*9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扇平开钢板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监房门软件设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门门禁控制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门禁读卡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狱坚固电插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21556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以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爆报警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、定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性拆除、利旧安装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警控制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、定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性拆除、利旧安装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幕帘探测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性拆除、利旧安装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终端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300*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交换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插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优质、国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优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VV3*1.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类网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材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优质、配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其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门拆除、搬运、墙体修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9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以上含材料、制作、运输、拆除、安装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监舍门具体参数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zh-CN" w:eastAsia="zh-CN"/>
        </w:rPr>
      </w:pPr>
      <w:r>
        <w:rPr>
          <w:rFonts w:ascii="宋体" w:hAnsi="宋体" w:cs="宋体"/>
          <w:sz w:val="24"/>
          <w:szCs w:val="24"/>
          <w:lang w:val="zh-CN" w:eastAsia="zh-CN"/>
        </w:rPr>
        <w:t>（一）监房门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单扇平开钢板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尺寸为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2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160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mm×9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8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0mm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门框采用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2.0mm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优质镀锌板折制而成，门框上打有安装孔，下坎采用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1.5mm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不锈钢压制成型；门扇为上下通透型设计，门扇边框采用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60*60*2.0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优质镀锌管，栅栏部分采用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30*30*1.5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优质镀锌方管和￠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25mm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圆管穿插焊接而成，栅栏竖向间距小于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120mm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，横向中间用一根横档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60*120*2.0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镀锌管，锁具为电插锁，需刷卡开锁，所有金属构件表面先进行除锈防腐处理（酸洗、磷化处理），采用室外塑粉喷涂，喷塑表面无气泡和其它杂质，颜色（奶白）由甲方指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样式见附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注：预留电插锁、机械锁锁孔，开孔尺寸以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已有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锁具实际尺寸为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zh-CN" w:eastAsia="zh-CN" w:bidi="ar-SA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zh-CN" w:eastAsia="zh-CN" w:bidi="ar-SA"/>
        </w:rPr>
        <w:t>门禁、磁力锁、电插锁、机械锁、红外幕帘、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zh-CN" w:eastAsia="zh-CN" w:bidi="ar-SA"/>
        </w:rPr>
        <w:t>8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zh-CN" w:eastAsia="zh-CN" w:bidi="ar-SA"/>
        </w:rPr>
        <w:t>口交换机参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zh-CN" w:eastAsia="zh-CN" w:bidi="ar-SA"/>
        </w:rPr>
        <w:t>门禁控制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主机应具有丰富的通讯接口、控制接口及拓展接口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TCP/IP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接口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个；上行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RS485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通讯接口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个；下行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RS485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通讯接口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个；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wiegand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通讯接口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个；可接入最多读卡器数量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个，其中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个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RS485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读卡器和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个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wiegand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读卡器；报警输入接口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个；事件输入接口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个；门磁输入接口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个；开门按钮接口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个；电锁输出接口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个；报警输出接口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个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主机应能对门的开启方式，卡的各种使用权限进行组合设置，实现不同场景的权限管理，故应具有以下功能：反潜回（防跟随）功能；多重卡认证开门功能；多重卡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+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中心远程开门功能；多重卡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+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超级密码开门功能；多重卡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+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超级卡开门功能；超级权限开门；中心远程开门；支持身份证开门；支持银行卡开门；支持单向刷卡（指纹）和双向刷卡（指纹）开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主机应具有消防联动功能，当检测到消防信号后，可以自动打开门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主机应具有大容量存储能力，应最多支持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10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万卡片管理和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30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万事件记录存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主机应具有应急响应功能，可应急开启和应急复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6.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主机应具有看门狗检测功能，保障主机长期稳定运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7.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主机应具防区报警功能，有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个入侵探测接口，能够联动报警输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8.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主机应具有手动或自动校时功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9.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系统平台应具有视频联动报警功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10.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主机应具有极端恶劣环境下正常工作能力，工作温度应为：﹣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40℃~﹢70℃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11.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系统主要操作响应时间应小于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2S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，电控锁响应时间应小于等于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1S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，报警响应时间应小于等于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1S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 w:bidi="ar-SA"/>
        </w:rPr>
        <w:t>、金属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zh-CN" w:eastAsia="zh-CN" w:bidi="ar-SA"/>
        </w:rPr>
        <w:t>门禁读卡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读卡频率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13.56MHz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按键方式：物理按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可识别卡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Mifare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卡号、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Mifare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卡内容、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CPU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卡号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(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不含加密功能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)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通讯方式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RS485+Wiegand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工作电压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DC 12V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6.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安装方式：无底盒壁挂、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86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底盒、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120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底盒安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7.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工作环境：室内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/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室外，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IP65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zh-CN" w:eastAsia="zh-CN" w:bidi="ar-SA"/>
        </w:rPr>
        <w:t>磁力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断电开锁，满足消防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具有电锁状态指示灯（红灯为开锁状态， 绿灯为上锁状态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支持锁状态侦测信号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(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门磁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)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输出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NO/NC/COM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接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工作电压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 xml:space="preserve">12V/500mA 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 xml:space="preserve">或 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24V/250mA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锁体尺寸：长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240*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宽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48.8*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厚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27.5(mm)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6.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吸板尺寸：长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180*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宽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38.8*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高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13(mm)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7.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使用环境：室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8.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适用门型：木门、玻璃门、金属门、防火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zh-CN" w:eastAsia="zh-CN" w:bidi="ar-SA"/>
        </w:rPr>
        <w:t>监舍用坚固性电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1.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工作电压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 xml:space="preserve">DC12V/DC24V 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2.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工作电流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950mA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（上锁瞬间）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150mA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（平常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3.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电锁发热：低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4.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工作温度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-10~+55℃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5.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适用湿度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0~95%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（相对湿度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6.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延时功能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0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6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9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秒可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7.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锁芯强度：不锈钢材质，承受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2000kg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压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8.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耐用设计：通过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20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万次测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9.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侦察信号：带附锁状态信号输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10.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安全类形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: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断电自动开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11.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开门方式：支持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180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度双向开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12.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锁体含机械设计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,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可使用钥匙或旋钮紧急开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13.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适用门型：木门、玻璃门、金属门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,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重型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zh-CN" w:eastAsia="zh-CN" w:bidi="ar-SA"/>
        </w:rPr>
        <w:t>门状态灯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zh-CN" w:eastAsia="zh-CN" w:bidi="ar-SA"/>
        </w:rPr>
        <w:t>(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zh-CN" w:eastAsia="zh-CN" w:bidi="ar-SA"/>
        </w:rPr>
        <w:t>防爆报警灯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zh-CN" w:eastAsia="zh-CN" w:bidi="ar-SA"/>
        </w:rPr>
        <w:t>)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zh-CN" w:eastAsia="zh-CN" w:bidi="ar-SA"/>
        </w:rPr>
        <w:t>（利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型号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DC12v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2.LED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红、绿、黄三色显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防爆外壳，根据监狱在用设备外观定制，使用功能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zh-CN" w:eastAsia="zh-CN" w:bidi="ar-SA"/>
        </w:rPr>
        <w:t>机械防盗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zh-CN" w:eastAsia="zh-CN" w:bidi="ar-SA"/>
        </w:rPr>
      </w:pP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级别应达到国家标准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GB21556-2008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中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B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级以上，为铜芯锁，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把钥匙开启所有监房门（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参照监内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5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 w:bidi="ar-SA"/>
        </w:rPr>
        <w:t>6</w:t>
      </w:r>
      <w:r>
        <w:rPr>
          <w:rFonts w:ascii="宋体" w:hAnsi="宋体" w:cs="宋体"/>
          <w:bCs/>
          <w:color w:val="000000"/>
          <w:sz w:val="24"/>
          <w:szCs w:val="24"/>
          <w:lang w:val="zh-CN" w:eastAsia="zh-CN" w:bidi="ar-SA"/>
        </w:rPr>
        <w:t>号楼机械锁功能设置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 w:bidi="ar-SA"/>
        </w:rPr>
        <w:t>、一键开门组件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zh-CN" w:eastAsia="zh-CN" w:bidi="ar-SA"/>
        </w:rPr>
        <w:t>（利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型号：集成电源、报警按钮、声光报警器、控制模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分监舍门和消防通道门分别控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 w:bidi="ar-SA"/>
        </w:rPr>
        <w:t>、智能终端箱（设备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规格：规格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400mm*300mm*200mm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，监舍门外侧墙吊顶上安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zh-CN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zh-CN" w:eastAsia="zh-CN" w:bidi="ar-SA"/>
        </w:rPr>
        <w:t>监房内红外幕帘（利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卫生间加装红外幕帘与联动门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探测范围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12 m x 17 m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供电电源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9.0-15 VDC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；典型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15 mA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17 mA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；交流波动：正常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 xml:space="preserve">12 VDC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情况下峰峰值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3V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报警继电器：励磁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 xml:space="preserve">A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型；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30 mA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25 VDC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，电阻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22 Ohms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，报警继电器持续时间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 xml:space="preserve">3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防拆开关：盖式和墙驶（前后盖扣紧后防拆开关为常闭状态）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 xml:space="preserve">A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型；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30 mA, 25 VDC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6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微波频率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5 GHz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7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抗射频干扰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20V/m 10-1000MHz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15V/m 1000-2700MHz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 xml:space="preserve">；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8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抗白光干扰：典型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6500 Lux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 xml:space="preserve">；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9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荧光过滤器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50 Hz / 60 Hz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10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工作温度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-10°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至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55℃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 xml:space="preserve">； 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11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相对湿度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 xml:space="preserve">5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至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93%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 xml:space="preserve">，无冷凝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12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温度补偿：双斜率温度补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13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外形尺寸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 xml:space="preserve">9.8 cm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 xml:space="preserve">长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 xml:space="preserve">x 5.7 cm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 xml:space="preserve">宽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 xml:space="preserve">x 4.35 cm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 xml:space="preserve">厚； 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14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重量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 xml:space="preserve">102 g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（净重）；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15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报警控制器：多信号输入、状态转换及优先级别输出，国产优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16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门灯状态颜色显示：关闭显示绿色，开启显示红色，卫生间有人显示黄色（闪烁），卫生间有人时门灯颜色状态优先级最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口交换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国产优质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全千兆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金属外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 w:bidi="ar-SA"/>
        </w:rPr>
        <w:t>（三）辅助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电源线：国产优质，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RVV3*1.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网线：六类网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3.3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位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孔插排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: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国产优质、国标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线槽、线管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: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国产优质、国标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;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线管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25φ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 w:bidi="ar-SA"/>
        </w:rPr>
        <w:t>其他辅助材料：国产优质、配套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47360" cy="8691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78" t="9532" r="30898" b="7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480"/>
      <w:ind w:firstLine="60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05:32Z</dcterms:created>
  <dc:creator>Administrator</dc:creator>
  <dc:description/>
  <dc:language>en-US</dc:language>
  <cp:lastModifiedBy>Administrator</cp:lastModifiedBy>
  <dcterms:modified xsi:type="dcterms:W3CDTF">2025-06-18T07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5C46727344E359D5D9D09DFFD31A4</vt:lpwstr>
  </property>
  <property fmtid="{D5CDD505-2E9C-101B-9397-08002B2CF9AE}" pid="3" name="KSOProductBuildVer">
    <vt:lpwstr>2052-11.8.2.11716</vt:lpwstr>
  </property>
</Properties>
</file>