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Style17"/>
        <w:ind w:hanging="0"/>
        <w:jc w:val="center"/>
        <w:rPr>
          <w:bCs/>
          <w:sz w:val="84"/>
        </w:rPr>
      </w:pPr>
      <w:r>
        <w:rPr>
          <w:rFonts w:eastAsia="Arial"/>
          <w:bCs/>
          <w:sz w:val="84"/>
        </w:rPr>
        <w:t xml:space="preserve"> </w:t>
      </w:r>
      <w:r>
        <w:rPr>
          <w:rFonts w:eastAsia="黑体;SimHei"/>
          <w:bCs/>
          <w:sz w:val="84"/>
        </w:rPr>
        <w:t>询价文件</w:t>
      </w:r>
    </w:p>
    <w:p>
      <w:pPr>
        <w:pStyle w:val="Style17"/>
        <w:ind w:hanging="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Style17"/>
        <w:ind w:firstLine="111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  <w:u w:val="single"/>
        </w:rPr>
        <w:t>西瓜采购</w:t>
      </w:r>
    </w:p>
    <w:p>
      <w:pPr>
        <w:pStyle w:val="Style17"/>
        <w:ind w:firstLine="1115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</w:rPr>
        <w:t>JL-JY-2025-0714-026</w:t>
      </w:r>
    </w:p>
    <w:p>
      <w:pPr>
        <w:pStyle w:val="Style17"/>
        <w:spacing w:before="0" w:after="0"/>
        <w:ind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7"/>
        <w:spacing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人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江苏省金陵监狱</w:t>
      </w:r>
    </w:p>
    <w:p>
      <w:pPr>
        <w:pStyle w:val="Style15"/>
        <w:spacing w:lineRule="auto" w:line="360"/>
        <w:ind w:left="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u w:val="single"/>
        </w:rPr>
        <w:t>西瓜采购</w:t>
      </w:r>
      <w:r>
        <w:rPr>
          <w:rFonts w:ascii="方正小标宋_GBK" w:hAnsi="方正小标宋_GBK" w:cs="宋体;SimSun" w:eastAsia="方正小标宋_GBK"/>
          <w:color w:val="000000"/>
          <w:kern w:val="0"/>
          <w:sz w:val="30"/>
          <w:szCs w:val="30"/>
        </w:rPr>
        <w:t>报价须知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L-JY-2025-0714-026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2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 xml:space="preserve"> 采购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省金陵监狱。</w: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货物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瓜采购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西瓜每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-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斤重之间，大小相对一致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不能有生瓜或熟过的西瓜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个一组包装，做好运输，因运输导致损坏由供应商自行负责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厢式货车运输，自行卸货；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采购数量大约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斤，供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，每次供应大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6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斤。</w:t>
      </w:r>
    </w:p>
    <w:p>
      <w:pPr>
        <w:pStyle w:val="Normal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供应商资格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满足政府采购法第二十二条相关规定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 报价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易响应人应结合市场行情、商业风险及自身履约能力，按询价文件规定的规格报价。一旦成交，此报价即为该项目采购的成交单价（含运输费用、安装费用），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中途将不作调整，请交易响应人衡量自身能力及市场风险，谨慎报价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为含税开票价，必须用成交人的名称开票和送货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交易响应文件应密封并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递交至金陵监狱办公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招标办，逾期视为放弃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 评审办法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项目采取单项最低价成交，即所报单项物品质量和规格符合采购要求，且单价报价最低的为该品种成交供应商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2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投标保证金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采购项目不需递交投标保证金，金额为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整（￥元），交易响应人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月  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从本单位基本户转至江苏省金陵监狱账户。账户名：江苏省金陵监狱，开户行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农业银行股份有限公司南京其林支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账号：</w:t>
      </w: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>10131901040004856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询价结果公示结束后，未成交人的保证金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工作日内无息退还至交易响应人账户。如成交，转为履约保证金，在履约完成后退还至交易响应人账户。一旦违约，视情形扣除部分或全部履约保证金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供货期限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体送货时间由采购人安排，成交人接到供货通知后，应按时将货备齐并送至采购人指定的地点。成交人不得以任何理由拒绝或延期送货，否则采购方因此所造成的损失由成交人承担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具体采购数量以采购人通知的实际供货数量为准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质量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符合国家行业相关标准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 送货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采购人规定时间要求送货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运输、安装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成交人将所购物品免费送到江苏省金陵监狱指定地点（费用由成交方自行承担）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47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11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 xml:space="preserve"> 询价响应文件制作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供正本、副本各一份，胶装成册，内容包含但不限于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营业执照（三合一）复印件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授权委托书（非法人代表经办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经办人身份证复印件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投标申请人的法定代表人及其授权的委托代理人的身份证复印件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投标申请单位为被授权人缴纳的近三个月的社保证明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投标申请人联系方式（电话、邮箱、微信）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投标响应函及报价清单。（以上资料每一页均需加盖单位红章，否则作无效报价处理）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违约责任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旦成交，双方不得任意解除合同，否则由违约方承担违约责任；因食品质量问题所产生的后果由成交人负责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13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争议解决办法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生争议，双方协商解决，协商不成，向采购人所在地人民法院提起诉讼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开标时间见采购公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如有变动，另行通知）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ind w:firstLine="61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right="452" w:firstLine="58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right="452" w:firstLine="58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省金陵监狱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32" w:firstLine="576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 xml:space="preserve">采 购 询 价 </w:t>
      </w:r>
      <w:r>
        <w:rPr/>
        <w:t>单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54"/>
        <w:gridCol w:w="546"/>
        <w:gridCol w:w="1260"/>
        <w:gridCol w:w="2396"/>
        <w:gridCol w:w="239"/>
        <w:gridCol w:w="1201"/>
        <w:gridCol w:w="1440"/>
        <w:gridCol w:w="1620"/>
        <w:gridCol w:w="370"/>
        <w:gridCol w:w="2260"/>
      </w:tblGrid>
      <w:tr>
        <w:trPr>
          <w:trHeight w:val="61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发出询价日期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7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14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报价日期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全称（盖章）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苏省金陵监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全称（盖章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详细地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南京市江宁区麒麟街道金丝岗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详细地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美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、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25-850965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firstLine="1115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u w:val="single"/>
              </w:rPr>
              <w:t>西瓜采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价（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斤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完成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承诺</w:t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要求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瓜每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斤重之间，大小相对一致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能有生瓜或熟过的西瓜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个一组包装，做好运输，因运输导致损坏由供应商自行负责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厢式货车运输，自行卸货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数量大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斤，供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每次供应大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斤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照合同要求送至监狱指定地点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价：人民币（大写）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2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供应商报价截止日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: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32" w:firstLine="57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1701" w:right="1701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0:00Z</dcterms:created>
  <dc:creator>吴国明</dc:creator>
  <dc:description/>
  <cp:keywords/>
  <dc:language>en-US</dc:language>
  <cp:lastModifiedBy>SkyUser</cp:lastModifiedBy>
  <cp:lastPrinted>2018-04-28T14:11:00Z</cp:lastPrinted>
  <dcterms:modified xsi:type="dcterms:W3CDTF">2025-07-14T00:51:00Z</dcterms:modified>
  <cp:revision>159</cp:revision>
  <dc:subject/>
  <dc:title>生  活  物  资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65AA568A45A49F19C08D5B370AD0</vt:lpwstr>
  </property>
  <property fmtid="{D5CDD505-2E9C-101B-9397-08002B2CF9AE}" pid="3" name="KSOProductBuildVer">
    <vt:lpwstr>2052-11.1.0.11194</vt:lpwstr>
  </property>
</Properties>
</file>