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文件意向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sz w:val="32"/>
          <w:szCs w:val="32"/>
        </w:rPr>
        <w:t>项目名称：江苏省南通女子监狱东围墙维修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23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95"/>
        <w:gridCol w:w="261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成琰(cy)</cp:lastModifiedBy>
  <cp:lastPrinted>2023-08-08T17:29:00Z</cp:lastPrinted>
  <dcterms:modified xsi:type="dcterms:W3CDTF">2025-09-05T01:07:24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