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江苏省南通监狱监房百叶窗安装工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5-03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5-09-22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