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四季度伙房物资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4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9-30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