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Style17"/>
        <w:ind w:hanging="0"/>
        <w:jc w:val="center"/>
        <w:rPr>
          <w:b/>
          <w:b/>
          <w:bCs/>
          <w:sz w:val="84"/>
        </w:rPr>
      </w:pPr>
      <w:r>
        <w:rPr>
          <w:rFonts w:eastAsia="Arial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询价文件</w:t>
      </w:r>
    </w:p>
    <w:p>
      <w:pPr>
        <w:pStyle w:val="Style17"/>
        <w:ind w:hanging="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Style17"/>
        <w:ind w:firstLine="111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下半年伙房肉类</w:t>
      </w:r>
    </w:p>
    <w:p>
      <w:pPr>
        <w:pStyle w:val="Style17"/>
        <w:ind w:firstLine="1115"/>
        <w:rPr>
          <w:rFonts w:eastAsia="方正仿宋_GBK"/>
          <w:b/>
          <w:b/>
          <w:bCs/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</w:rPr>
        <w:t>JL-JY-2025-0626-021</w:t>
      </w:r>
    </w:p>
    <w:p>
      <w:pPr>
        <w:pStyle w:val="Style17"/>
        <w:spacing w:before="0" w:after="0"/>
        <w:ind w:hanging="0"/>
        <w:rPr>
          <w:rFonts w:ascii="宋体;SimSun" w:hAnsi="宋体;SimSun" w:eastAsia="方正仿宋_GBK" w:cs="宋体;SimSun"/>
          <w:b/>
          <w:b/>
          <w:bCs/>
          <w:sz w:val="32"/>
        </w:rPr>
      </w:pPr>
      <w:r>
        <w:rPr>
          <w:rFonts w:eastAsia="方正仿宋_GBK" w:cs="宋体;SimSun" w:ascii="宋体;SimSun" w:hAnsi="宋体;SimSun"/>
          <w:b/>
          <w:bCs/>
          <w:sz w:val="32"/>
        </w:rPr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江苏省金陵监狱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u w:val="single"/>
        </w:rPr>
        <w:t>2025</w:t>
      </w:r>
      <w:r>
        <w:rPr>
          <w:b/>
          <w:bCs/>
          <w:sz w:val="32"/>
          <w:u w:val="single"/>
        </w:rPr>
        <w:t>年下半年伙房肉类询价</w:t>
      </w:r>
      <w:r>
        <w:rPr>
          <w:rFonts w:ascii="方正小标宋_GBK" w:hAnsi="方正小标宋_GBK" w:cs="宋体;SimSun" w:eastAsia="方正小标宋_GBK"/>
          <w:color w:val="000000"/>
          <w:kern w:val="0"/>
          <w:sz w:val="30"/>
          <w:szCs w:val="30"/>
        </w:rPr>
        <w:t>报价须知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JL-JY-2025-0626-021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 采购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江苏省金陵监狱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采购物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见附表清单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 报价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交易响应人应结合市场行情、商业风险及自身履约能力，进行报价。该报价包含材料费、运输费等在内的所有费用，一旦报价将作为最终报价（附件中的数量为虚拟数量，合同有效期内采购数量有变动，供应商不得拒绝）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中途将不作调整，请交易响应人衡量自身能力及市场风险谨慎报价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该报价为含税开票价，且必须用成交人的名称签订合同、开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履约周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-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 响应文件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提供胶装正本、副本各一份，内容包含但不限于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营业执照（三合一）复印件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授权委托书（非法人代表经办）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经办人身份证复印件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投标申请人的法定代表人及其授权的委托代理人的身份证复印件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投标申请单位为被授权人缴纳的近三个月的社保证明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投标申请人联系方式（电话、邮箱、微信）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食品经营许可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投标响应函及报价清单。（以上资料每一页均需加盖单位红章，否则作无效报价处理）。</w:t>
      </w:r>
    </w:p>
    <w:p>
      <w:pPr>
        <w:pStyle w:val="Normal"/>
        <w:ind w:firstLine="617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地址：南京市江宁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麒麟街道金丝岗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南江苏省金陵监狱招标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2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运输、安装、服务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根据要求免费送到我单位指定地点，详细按合同约定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0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质量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符合国家行业标准的要求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59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投标保证金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次采购项目（不）需递交投标保证金，金额为人民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元整（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，交易响应人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 月 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前从本单位基本户转至江苏省金陵监狱账户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账户名：江苏省金陵监狱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开户行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中国农业银行股份有限公司南京其林支行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账号：</w:t>
      </w:r>
      <w:r>
        <w:rPr>
          <w:rStyle w:val="StrongEmphasis"/>
          <w:rFonts w:cs="ˎ̥;Times New Roman" w:ascii="ˎ̥;Times New Roman" w:hAnsi="ˎ̥;Times New Roman"/>
          <w:color w:val="333333"/>
          <w:sz w:val="24"/>
        </w:rPr>
        <w:t>10131901040004856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询价结果公示结束后，非成交人的保证金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工作日内无息退还至交易响应人账户。如为成交人，转为履约保证金，在履约完成后退还至交易响应人账户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 评审办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项目评标采用合理低价法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付款方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验收合格，隔月按批次付款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履约要求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合同签订的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工作日内，乙方交纳合同金额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履约保证金到甲方账户，可以交纳现金或银行保函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合同履行期间，如乙方违约，甲方可视情形直接从乙方交纳的履约保证金或货款中扣除相应金额，无须乙方同意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合同履行期间，乙方因违约行为导致履约保证金被扣除的，乙方须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工作日内将被扣除的履约保证金补齐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合同履行结束的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工作日内，甲方将履约保证金退还乙方（无息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违约责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旦成交，双方不得任意解除合同，否则由违约方承担违约责任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>1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争议解决办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生争议，双方协商解决，协商不成，向采购人所在地人民法院提起诉讼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开标时间见采购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如有变动，另行通知）。</w:t>
      </w:r>
    </w:p>
    <w:p>
      <w:pPr>
        <w:pStyle w:val="Normal"/>
        <w:widowControl/>
        <w:ind w:right="452" w:firstLine="58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right="452" w:firstLine="58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right="452" w:firstLine="58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right="452" w:firstLine="58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江苏省金陵监狱</w:t>
      </w:r>
    </w:p>
    <w:p>
      <w:pPr>
        <w:pStyle w:val="Normal"/>
        <w:widowControl/>
        <w:ind w:right="32" w:firstLine="57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ind w:right="32" w:firstLine="57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right="32" w:firstLine="57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right="32" w:firstLine="57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采购需求明细表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1843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估需求量（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冷冻牛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冷冻鸡边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冷冻鸭边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冷冻琵琶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备注：供应商可对拟采购的四个品种全部报价，也可以单独对某一种或几种进行报价。</w:t>
      </w:r>
    </w:p>
    <w:p>
      <w:pPr>
        <w:pStyle w:val="Normal"/>
        <w:spacing w:lineRule="exact" w:line="560"/>
        <w:ind w:right="159" w:hanging="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59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159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159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60"/>
        <w:ind w:right="159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下半年</w:t>
      </w:r>
      <w:r>
        <w:rPr>
          <w:rFonts w:ascii="方正仿宋_GBK" w:hAnsi="方正仿宋_GBK" w:cs="方正仿宋_GBK" w:eastAsia="方正仿宋_GBK"/>
          <w:sz w:val="32"/>
          <w:szCs w:val="32"/>
        </w:rPr>
        <w:t>罪犯食堂集体伙食用肉类食材质量标准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货物：具有正常的色泽、气味和状态，无霉变、无异味，冷藏保存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冷冻牛肉：去骨开条，冷冻，解冻后净重不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色红均匀、有光泽、脂肪洁白或微黄；结构紧密坚实、肌肉纤维韧性强；外表不粘手，有牛肉正常气味；纸箱预包装；拒绝拼接合成的牛肉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冷冻鸡边腿：无白、黄、绿紫斑；冷冻，解冻后净重不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解冻后与鲜禽特征相同，纸箱预包装，每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斤左右，大小均匀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冷冻鸭边腿：无白、黄、绿紫斑；冷冻，解冻后净重不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解冻后与鲜禽特征相同，纸箱预包装，每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斤左右，大小均匀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冷冻琵琶腿：无白、黄、绿紫斑；冷冻，解冻后净重不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解冻后与鲜禽特征相同，纸箱预包装，每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斤左右，大小均匀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货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货数量：每月送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送要求：冷藏车送货至监内罪犯食堂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验收要求：每次送货时提供货物合格证、检测报告、检疫证书，并当场进行验收，如货物验收不合格或单证资料未提供齐全的，无条件退货；</w:t>
      </w:r>
    </w:p>
    <w:p>
      <w:pPr>
        <w:pStyle w:val="Normal"/>
        <w:spacing w:lineRule="exact" w:line="560"/>
        <w:ind w:right="159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货款结算：当月货款于次月凭票结算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color w:val="000000"/>
          <w:sz w:val="20"/>
          <w:szCs w:val="20"/>
        </w:rPr>
      </w:pPr>
      <w:r>
        <w:rPr>
          <w:rFonts w:eastAsia="方正仿宋_GBK" w:cs="方正仿宋_GBK" w:ascii="方正仿宋_GBK" w:hAnsi="方正仿宋_GBK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ind w:right="480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报价单位（印章）：</w:t>
      </w:r>
    </w:p>
    <w:p>
      <w:pPr>
        <w:pStyle w:val="Normal"/>
        <w:spacing w:lineRule="exact" w:line="400"/>
        <w:ind w:right="480" w:firstLine="425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联系人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856" w:hanging="3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吴国明</dc:creator>
  <dc:description/>
  <cp:keywords/>
  <dc:language>en-US</dc:language>
  <cp:lastModifiedBy>SkyUser</cp:lastModifiedBy>
  <cp:lastPrinted>2022-03-01T16:04:00Z</cp:lastPrinted>
  <dcterms:modified xsi:type="dcterms:W3CDTF">2025-06-26T07:25:00Z</dcterms:modified>
  <cp:revision>179</cp:revision>
  <dc:subject/>
  <dc:title>生  活  物  资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65AA568A45A49F19C08D5B370AD0</vt:lpwstr>
  </property>
  <property fmtid="{D5CDD505-2E9C-101B-9397-08002B2CF9AE}" pid="3" name="KSOProductBuildVer">
    <vt:lpwstr>2052-11.1.0.9021</vt:lpwstr>
  </property>
</Properties>
</file>